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ไกล่เกลี่ยค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นีประนอมหนี้เงินกู้ กพ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ขอไกล่เกลี่ยคดี  หรือขอประนีประนอมหนี้เงิน</w:t>
      </w:r>
      <w:r>
        <w:rPr>
          <w:rFonts w:ascii="TH SarabunIT๙" w:hAnsi="TH SarabunIT๙" w:cs="TH SarabunIT๙"/>
          <w:sz w:val="32"/>
          <w:sz w:val="32"/>
          <w:szCs w:val="32"/>
        </w:rPr>
        <w:t>กู้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หกรณ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ธิบดีกรมส่งเสริมสหกรณ์  ผ่าน  สหกรณ์จังหวัด</w:t>
      </w:r>
      <w:r>
        <w:rPr>
          <w:rFonts w:cs="TH SarabunIT๙" w:ascii="TH SarabunIT๙" w:hAnsi="TH SarabunIT๙"/>
          <w:spacing w:val="-12"/>
          <w:sz w:val="32"/>
          <w:szCs w:val="32"/>
        </w:rPr>
        <w:t>...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อำนวยการสำนักงานส่งเสริมสหกรณ์ฯ  พื้นที่</w:t>
      </w:r>
      <w:r>
        <w:rPr>
          <w:rFonts w:cs="TH SarabunIT๙" w:ascii="TH SarabunIT๙" w:hAnsi="TH SarabunIT๙"/>
          <w:spacing w:val="-1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ัญญากู้ยืมเง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ัญญาจำน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มีมติขอไกล่เกลี่ยคดี  หรือขอประนีประนอมห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ระมาณการรายได้ รายจ่าย  หรือแผนปรับปรุงฟื้นฟูการดำเนินธุรกิจ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เงินที่จะชำระหนี้  และงบกระแสเงินสด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ิจการประจำปี  งบดุล  งบกำไรขาดทุน  และรายละเอียดประกอ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ารเง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ทดลอง ณ  วันสิ้น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รายงานขอไกล่เกลี่ย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อประนีประนอมห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หกรณ์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ระบัญชี  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ไกล่เกลี่ย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ประนีประนอมหนี้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ทุนพัฒนาสหกรณ์  กับกรมส่งเสริมสห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มีรายละเอียด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งินกู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 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ต้นเงินค้าง</w:t>
      </w:r>
      <w:r>
        <w:rPr>
          <w:rFonts w:ascii="TH SarabunIT๙" w:hAnsi="TH SarabunIT๙" w:cs="TH SarabunIT๙"/>
          <w:sz w:val="32"/>
          <w:sz w:val="32"/>
          <w:szCs w:val="32"/>
        </w:rPr>
        <w:t>ชำระ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85" w:leader="none"/>
        </w:tabs>
        <w:ind w:right="-18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หกรณ์ส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ำระหนี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เบี้ย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และค่าปรับ จำนวน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18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pacing w:val="-12"/>
          <w:sz w:val="32"/>
          <w:szCs w:val="32"/>
        </w:rPr>
        <w:t>: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_1383992535"/>
      <w:bookmarkStart w:id="1" w:name="_1377327383"/>
      <w:bookmarkStart w:id="2" w:name="_1377327378"/>
      <w:bookmarkStart w:id="3" w:name="_1377327362"/>
      <w:bookmarkStart w:id="4" w:name="_1377327057"/>
      <w:bookmarkStart w:id="5" w:name="_1377325756"/>
      <w:bookmarkStart w:id="6" w:name="_1377325142"/>
      <w:bookmarkStart w:id="7" w:name="_1376821571"/>
      <w:bookmarkStart w:id="8" w:name="_1364644765"/>
      <w:bookmarkStart w:id="9" w:name="_13635233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H SarabunIT๙" w:ascii="TH SarabunIT๙" w:hAnsi="TH SarabunIT๙"/>
          <w:spacing w:val="-12"/>
          <w:sz w:val="32"/>
          <w:szCs w:val="32"/>
        </w:rPr>
        <w:object w:dxaOrig="9112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84.85pt" filled="f" o:ole="">
            <v:imagedata r:id="rId3" o:title=""/>
          </v:shape>
          <o:OLEObject Type="Embed" ProgID="Excel.Sheet.12" ShapeID="ole_rId2" DrawAspect="Content" ObjectID="_192705666" r:id="rId2"/>
        </w:objec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ัย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ยื่นฟ้องต่อศาลเมื่อวันที่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..........................................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ดีหมายเลขดำที่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ุนทรัพย์ ณ วันฟ้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ยกเป็นต้นเงินกู้ จำนวน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ดอกเบี้ย 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และค่าปรับ 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/2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ำขอ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-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2 </w:t>
      </w:r>
      <w:r>
        <w:rPr>
          <w:rFonts w:cs="TH SarabunIT๙" w:ascii="TH SarabunIT๙" w:hAnsi="TH SarabunIT๙"/>
          <w:spacing w:val="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ไกล่เกลี่ยคดี  หรือขอประนีประนอมห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ชุมคณะกรรมการดำเนินการของสหกรณ์  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............................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ห้สหกรณ์  หรือผู้ชำระบัญช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ไกล่เกลี่ยคดี  หรือขอประนีประนอมหนี้เงิน</w:t>
      </w:r>
      <w:r>
        <w:rPr>
          <w:rFonts w:ascii="TH SarabunIT๙" w:hAnsi="TH SarabunIT๙" w:cs="TH SarabunIT๙"/>
          <w:sz w:val="32"/>
          <w:sz w:val="32"/>
          <w:szCs w:val="32"/>
        </w:rPr>
        <w:t>กู้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                                  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ะทางการ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ดำเนินธุรกิ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ในการขอไกล่เกลี่ยคดี  หรือขอประนีประนอมหนี้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ระมาณการราย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 หรือแผนฟื้นฟูการดำเนินธุรกิจ  หรือแหล่ง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ที่จะชำระหนี้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240" w:after="0"/>
        <w:ind w:left="1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ได้แนบเอกสารตามรายละเอียดใน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-7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ของเอกสารดังกล่าวทั้งป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หกรณ์ยินยอมให้เข้าตรวจสอบกิจการและภาวะ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ทุกประ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ind w:left="16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br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สหกร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                   (......................................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ประธานกรรมการสหกรณ์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ผู้ชำระบัญชี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สหกรณ์ไม่สามารถรวบรวมเอกสารได้ครบถ้วน  ให้ชี้แจงเหตุผลและความจำเป็นประกอบ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กล่เกลี่ยคดี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นีประนอม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การ  และให้สามารถปรับแบบคำขอได้ตามความ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และเหมาะส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ำชี้แจงประกอบ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vanish/>
        </w:rPr>
      </w:pPr>
      <w:r>
        <w:rPr>
          <w:rFonts w:cs="Angsana New" w:ascii="Angsana New" w:hAnsi="Angsana New"/>
          <w:b/>
          <w:bCs/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797" w:right="746" w:gutter="0" w:header="36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0" w:leader="none"/>
        <w:tab w:val="left" w:pos="3060" w:leader="none"/>
        <w:tab w:val="right" w:pos="936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843" w:hanging="0"/>
      <w:jc w:val="center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Dillen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843" w:leader="none"/>
      </w:tabs>
      <w:outlineLvl w:val="2"/>
    </w:pPr>
    <w:rPr>
      <w:rFonts w:cs="Dillen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DilleniaUPC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cs="DilleniaUPC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jc w:val="center"/>
      <w:outlineLvl w:val="5"/>
    </w:pPr>
    <w:rPr>
      <w:rFonts w:cs="DilleniaUPC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843" w:leader="none"/>
      </w:tabs>
      <w:outlineLvl w:val="6"/>
    </w:pPr>
    <w:rPr>
      <w:rFonts w:cs="DilleniaUPC"/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560" w:leader="none"/>
        <w:tab w:val="left" w:pos="1843" w:leader="none"/>
      </w:tabs>
      <w:ind w:left="1560" w:hanging="0"/>
      <w:outlineLvl w:val="7"/>
    </w:pPr>
    <w:rPr>
      <w:rFonts w:cs="Dilleni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ind w:firstLine="720"/>
      <w:outlineLvl w:val="8"/>
    </w:pPr>
    <w:rPr>
      <w:rFonts w:cs="Dillen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Cordia New" w:cs="LilyUPC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cs="LilyUPC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eastAsia="Cordia New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LilyUPC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yellow1">
    <w:name w:val="fontyellow1"/>
    <w:qFormat/>
    <w:rPr>
      <w:rFonts w:ascii="MS Sans Serif;Times New Roman" w:hAnsi="MS Sans Serif;Times New Roman" w:cs="MS Sans Serif;Times New Roman"/>
      <w:color w:val="996600"/>
      <w:sz w:val="20"/>
      <w:szCs w:val="20"/>
      <w:shd w:fill="FFFFFF" w:val="clear"/>
    </w:rPr>
  </w:style>
  <w:style w:type="character" w:styleId="Hdryellow1">
    <w:name w:val="hdryellow1"/>
    <w:qFormat/>
    <w:rPr>
      <w:rFonts w:ascii="MS Sans Serif;Times New Roman" w:hAnsi="MS Sans Serif;Times New Roman" w:cs="MS Sans Serif;Times New Roman"/>
      <w:b/>
      <w:bCs/>
      <w:color w:val="996666"/>
      <w:sz w:val="18"/>
      <w:szCs w:val="18"/>
    </w:rPr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sz w:val="34"/>
      <w:szCs w:val="34"/>
    </w:rPr>
  </w:style>
  <w:style w:type="paragraph" w:styleId="TextBody">
    <w:name w:val="Body Text"/>
    <w:basedOn w:val="Normal"/>
    <w:pPr/>
    <w:rPr>
      <w:rFonts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843" w:leader="none"/>
      </w:tabs>
      <w:ind w:left="1800" w:hanging="0"/>
    </w:pPr>
    <w:rPr>
      <w:rFonts w:cs="DilleniaUPC"/>
      <w:sz w:val="36"/>
      <w:szCs w:val="36"/>
    </w:rPr>
  </w:style>
  <w:style w:type="paragraph" w:styleId="2">
    <w:name w:val="เนื้อความ 2"/>
    <w:basedOn w:val="Normal"/>
    <w:qFormat/>
    <w:pPr>
      <w:spacing w:before="240" w:after="0"/>
    </w:pPr>
    <w:rPr>
      <w:rFonts w:cs="Dillen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illeniaUPC"/>
      <w:sz w:val="34"/>
      <w:szCs w:val="34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18" w:leader="none"/>
        <w:tab w:val="left" w:pos="1701" w:leader="none"/>
      </w:tabs>
      <w:ind w:left="1440" w:hanging="0"/>
    </w:pPr>
    <w:rPr>
      <w:rFonts w:cs="DilleniaUPC"/>
      <w:sz w:val="36"/>
      <w:szCs w:val="36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18" w:leader="none"/>
        <w:tab w:val="left" w:pos="1701" w:leader="none"/>
        <w:tab w:val="left" w:pos="1843" w:leader="none"/>
      </w:tabs>
    </w:pPr>
    <w:rPr>
      <w:rFonts w:cs="DilleniaUPC"/>
      <w:sz w:val="34"/>
      <w:szCs w:val="34"/>
    </w:rPr>
  </w:style>
  <w:style w:type="paragraph" w:styleId="31">
    <w:name w:val="การเยื้องเนื้อความ 3"/>
    <w:basedOn w:val="Normal"/>
    <w:qFormat/>
    <w:pPr>
      <w:ind w:left="1800" w:hanging="0"/>
    </w:pPr>
    <w:rPr>
      <w:rFonts w:cs="DilleniaUPC"/>
      <w:sz w:val="34"/>
      <w:szCs w:val="34"/>
    </w:rPr>
  </w:style>
  <w:style w:type="paragraph" w:styleId="Style8">
    <w:name w:val="คำอธิบายภาพ"/>
    <w:basedOn w:val="Normal"/>
    <w:next w:val="Normal"/>
    <w:qFormat/>
    <w:pPr/>
    <w:rPr>
      <w:rFonts w:ascii="Angsana New" w:hAnsi="Angsana New" w:cs="Angsana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6:00Z</dcterms:created>
  <dc:creator>iLLuSioN</dc:creator>
  <dc:description/>
  <cp:keywords/>
  <dc:language>en-US</dc:language>
  <cp:lastModifiedBy>CPD</cp:lastModifiedBy>
  <cp:lastPrinted>2012-12-20T10:47:00Z</cp:lastPrinted>
  <dcterms:modified xsi:type="dcterms:W3CDTF">2023-03-23T08:36:00Z</dcterms:modified>
  <cp:revision>2</cp:revision>
  <dc:subject/>
  <dc:title>แบบคำขอกู้เงิน กพส</dc:title>
</cp:coreProperties>
</file>