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สัญญาค้ำประกัน</w:t>
      </w:r>
    </w:p>
    <w:p>
      <w:pPr>
        <w:pStyle w:val="Normal"/>
        <w:spacing w:before="240" w:after="0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ขียน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          </w:t>
      </w:r>
      <w:r>
        <w:rPr>
          <w:rFonts w:ascii="EucrosiaUPC" w:hAnsi="EucrosiaUPC" w:cs="EucrosiaUPC"/>
          <w:color w:val="FFFFFF"/>
          <w:sz w:val="32"/>
          <w:sz w:val="32"/>
          <w:szCs w:val="32"/>
          <w:u w:val="dottedHeavy"/>
        </w:rPr>
        <w:t>ก</w:t>
      </w:r>
    </w:p>
    <w:p>
      <w:pPr>
        <w:pStyle w:val="Normal"/>
        <w:spacing w:before="120" w:after="0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ascii="EucrosiaUPC" w:hAnsi="EucrosiaUPC" w:cs="EucrosiaUPC"/>
          <w:color w:val="FFFFFF"/>
          <w:sz w:val="32"/>
          <w:sz w:val="32"/>
          <w:szCs w:val="32"/>
          <w:u w:val="dottedHeavy"/>
        </w:rPr>
        <w:t>ก</w:t>
      </w:r>
    </w:p>
    <w:p>
      <w:pPr>
        <w:pStyle w:val="Normal"/>
        <w:spacing w:before="240" w:after="0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9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/10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-2-</w:t>
      </w:r>
    </w:p>
    <w:p>
      <w:pPr>
        <w:pStyle w:val="Normal"/>
        <w:jc w:val="center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เลขประจำตัวประชาช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cs="EucrosiaUPC" w:ascii="EucrosiaUPC" w:hAnsi="EucrosiaUPC"/>
          <w:color w:val="FFFFFF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ายุ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ี อยู่บ้าน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ซึ่งต่อไปในสัญญานี้รวมเรียกว่า “ผู้ค้ำประกัน”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ตกลงร่วมกันทำสัญญาค้ำประกันไว้ให้แก่กรมส่งเสริมสหกรณ์ สำนักงานตั้งอยู่เลขที่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ถนนกรุงเกษม แขวงวัดสามพระยา เขตพระนคร กรุงเทพมหานคร ซึ่งต่อไปในสัญญานี้เรียกว่า “ผู้ให้กู้” ดังมีข้อความต่อไปนี้</w:t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สหกรณ์                                  จำกัด </w:t>
      </w:r>
      <w:r>
        <w:rPr>
          <w:rFonts w:ascii="EucrosiaUPC" w:hAnsi="EucrosiaUPC" w:cs="EucrosiaUPC"/>
          <w:sz w:val="32"/>
          <w:sz w:val="32"/>
          <w:szCs w:val="32"/>
        </w:rPr>
        <w:t>ซึ่งต่อไปนี้เรียกว่า “ผู้กู้” ได้กู้เงินจากผู้ให้กู้ จำนว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ตามสัญญากู้ยืมเลข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/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ลงวันที่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thick"/>
        </w:rPr>
        <w:t>เงินกองทุนพัฒนาสหก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วัตถุประสงค์เพื่อ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้น หากผู้กู้ผิดนัดไม่ชำระหนี้ </w:t>
      </w:r>
      <w:r>
        <w:rPr>
          <w:rFonts w:ascii="EucrosiaUPC" w:hAnsi="EucrosiaUPC" w:cs="EucrosiaUPC"/>
          <w:sz w:val="32"/>
          <w:sz w:val="32"/>
          <w:szCs w:val="32"/>
        </w:rPr>
        <w:t>ตามจำนวนเงินดังกล่าวพร้อมทั้งดอกเบี้ย ค่าสินไหมทดแทน ตลอดจนค่าภาระผูกพันอันเป็นอุปกรณ์แห่งนี้รายนี้ ผู้ค้ำประกันยินยอมชดใช้ให้ผู้ให้กู้จนครบถ้ว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ถึงแม้ว่าผู้กู้ผิดนัดไม่ชำระหนี้ดังกล่าวแล้วไม่ว่าด้วยเหตุใดๆ หรือว่าผู้กู้ตกเป็นบุคคลล้มละลาย หรือมีกรณีอื่นใดอันทำให้ผู้ให้กู้ไม่ได้รับชำระหนี้ตามที่ระบุไว้ในสัญญา 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>ยังคงต้องรับผิด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ผู้ให้กู้</w:t>
      </w:r>
      <w:r>
        <w:rPr>
          <w:rFonts w:ascii="EucrosiaUPC" w:hAnsi="EucrosiaUPC" w:cs="EucrosiaUPC"/>
          <w:sz w:val="32"/>
          <w:sz w:val="32"/>
          <w:szCs w:val="32"/>
        </w:rPr>
        <w:t>มีสิทธิที่จะประนีประนอมยอมความ หรือปลดหนี้ หรือผ่อนเวลาให้แก่ผู้ค้ำประกันคนใดคนหนึ่ง หรือหลายคนรวมกันได้ตามที่เห็นสมควร โดยผู้ค้ำประกันคนอื่นๆ ที่ผู้ให้กู้มิได้ตกลงประนีประนอมยอมความ หรือปลดหนี้ให้นั้น สัญญาว่าตนยังต้องผูกพันที่จะต้องชำระหนี้แก่ผู้ให้กู้ต่อไปจนเต็มจำนว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ไม้พ้นจากความรับผิดเพราะเหตุผู้ให้กู้กระทำการใดๆ ไปเป็นเหตุให้ผู้ค้ำประกันไม่อาจเข้ารับช่วงสิทธิได้ทั้งหมดหรือแต่บางส่วนในสิทธิใดๆ อันได้ให้หรืออาจจะได้ให้ไว้แก่ผู้ให้กู้แต่ก่อนหรือในขณะทำสัญญาค้ำประกันนี้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เมื่อผู้กู้ผิดนัด ให้ผู้ให้กู้มีหนังสือบอกกล่าวแก่ผู้ค้ำประกันทั้งหมดตามที่อยู่ที่ระบุในสัญญานี้ หรือตามที่ผู้ค้ำประกันได้แจ้งเปลี่ยนแปลงที่อยู่ให้ผู้ให้กู้ทราบภายหลัง ถ้ามีการเปลี่ยนแปลงสถานที่บอกกล่าวโดยที่ผู้ค้ำประกันไม่แจ้งให้ผู้ให้กู้ทราบ หากผู้ให้กู้ได้มีหนังสือบอกกล่าว ณ สถานที่ตามที่กำหนดในสัญญา      ค้ำประกันนี้ ผู้ค้ำประกันมิอาจปฏิเสธหรือโต้แย้งใดๆ ว่าหนังสือบอกกล่าวยังไปไม่ถึง หรือยังไม่มีหนังสือ      บอกกล่าวถึงแก่ผู้ค้ำประกัน</w:t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สัญญาค้ำประกันนี้มีผลใช้บังคับตั้งแต่วันทำสัญญากู้ยืมเงินดังกล่าวข้างต้น จนถึงวันที่ภาระหน้าที่ทั้งหลายของผู้กู้จะได้ปฏิบัติให้สำเร็จลุล่วงไป และผู้ค้ำประกันจะไม่เพิกถอนการค้ำประกันไม่ว่ากรณีใดๆ ตราบเท่าที่ผู้กู้ยังต้องรับผิดชอบต่อผู้ให้กู้ตามสัญญากู้ยืมเงินอยู่</w:t>
      </w:r>
    </w:p>
    <w:p>
      <w:pPr>
        <w:pStyle w:val="Normal"/>
        <w:jc w:val="right"/>
        <w:rPr/>
      </w:pP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ได้อ่าน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-3-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ค้ำประกันได้อ่านและเข้าใจข้อความในสัญญานี้ตลอดแล้ว จึงลงลายมือชื่อไว้ต่อหน้าพย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ณ วัน เดือน ปี ที่ระบุข้างต้น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36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  <w:r>
        <w:rPr>
          <w:rFonts w:cs="EucrosiaUPC" w:ascii="EucrosiaUPC" w:hAnsi="EucrosiaUPC"/>
          <w:sz w:val="32"/>
          <w:szCs w:val="32"/>
        </w:rPr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)</w:t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</w:t>
      </w:r>
      <w:r>
        <w:rPr>
          <w:rFonts w:cs="EucrosiaUPC" w:ascii="EucrosiaUPC" w:hAnsi="EucrosiaUPC"/>
          <w:color w:val="FFFFFF"/>
          <w:sz w:val="32"/>
          <w:szCs w:val="32"/>
          <w:u w:val="single"/>
        </w:rPr>
        <w:t>.</w:t>
      </w:r>
      <w:r>
        <w:rPr>
          <w:rFonts w:cs="EucrosiaUPC" w:ascii="EucrosiaUPC" w:hAnsi="EucrosiaUPC"/>
          <w:sz w:val="32"/>
          <w:szCs w:val="32"/>
          <w:u w:val="single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</w:t>
      </w:r>
      <w:r>
        <w:rPr>
          <w:rFonts w:cs="EucrosiaUPC" w:ascii="EucrosiaUPC" w:hAnsi="EucrosiaUPC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  <w:u w:val="single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ำรับรองของเจ้าหน้าที่ส่งเสริมสหกรณ์</w:t>
      </w:r>
    </w:p>
    <w:p>
      <w:pPr>
        <w:pStyle w:val="TextBodyIndent"/>
        <w:jc w:val="left"/>
        <w:rPr>
          <w:rFonts w:ascii="EucrosiaUPC" w:hAnsi="EucrosiaUPC" w:cs="EucrosiaUPC"/>
          <w:b/>
          <w:b/>
          <w:bCs/>
          <w:sz w:val="18"/>
          <w:szCs w:val="18"/>
        </w:rPr>
      </w:pPr>
      <w:r>
        <w:rPr>
          <w:rFonts w:cs="EucrosiaUPC" w:ascii="EucrosiaUPC" w:hAnsi="EucrosiaUPC"/>
          <w:b/>
          <w:bCs/>
          <w:sz w:val="18"/>
          <w:szCs w:val="18"/>
        </w:rPr>
      </w:r>
    </w:p>
    <w:p>
      <w:pPr>
        <w:pStyle w:val="TextBodyIndent"/>
        <w:spacing w:before="240" w:after="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ข้าพเจ้า</w:t>
      </w:r>
      <w:r>
        <w:rPr>
          <w:rFonts w:ascii="EucrosiaUPC" w:hAnsi="EucrosiaUPC" w:cs="EucrosiaUPC"/>
          <w:u w:val="dottedHeavy"/>
        </w:rPr>
        <w:t xml:space="preserve">                     </w:t>
      </w:r>
      <w:r>
        <w:rPr>
          <w:rFonts w:ascii="EucrosiaUPC" w:hAnsi="EucrosiaUPC" w:cs="EucrosiaUPC"/>
          <w:u w:val="dottedHeavy"/>
        </w:rPr>
        <w:t xml:space="preserve"> </w:t>
      </w:r>
      <w:r>
        <w:rPr>
          <w:rFonts w:ascii="EucrosiaUPC" w:hAnsi="EucrosiaUPC" w:cs="EucrosiaUPC"/>
          <w:u w:val="dottedHeavy"/>
        </w:rPr>
        <w:t xml:space="preserve">              </w:t>
      </w:r>
      <w:r>
        <w:rPr>
          <w:rFonts w:ascii="EucrosiaUPC" w:hAnsi="EucrosiaUPC" w:cs="EucrosiaUPC"/>
        </w:rPr>
        <w:t>ตำแหน่ง</w:t>
      </w:r>
      <w:r>
        <w:rPr>
          <w:rFonts w:ascii="EucrosiaUPC" w:hAnsi="EucrosiaUPC" w:cs="EucrosiaUPC"/>
          <w:u w:val="dottedHeavy"/>
        </w:rPr>
        <w:t xml:space="preserve">                                     </w:t>
      </w:r>
      <w:r>
        <w:rPr>
          <w:rFonts w:ascii="EucrosiaUPC" w:hAnsi="EucrosiaUPC" w:cs="EucrosiaUPC"/>
        </w:rPr>
        <w:t>ขอรับรองว่า        ผู้ค้ำประกันที่ลงชื่อในสัญญาค้ำประกันฉบับนี้ ได้ลงลายมือชื่อต่อหน้าข้าพเจ้าจริ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รับรอง</w:t>
      </w:r>
    </w:p>
    <w:p>
      <w:pPr>
        <w:pStyle w:val="Normal"/>
        <w:ind w:left="3600" w:firstLine="720"/>
        <w:rPr>
          <w:rFonts w:ascii="EucrosiaUPC" w:hAnsi="EucrosiaUPC" w:cs="EucrosiaUPC"/>
          <w:sz w:val="32"/>
          <w:szCs w:val="32"/>
          <w:u w:val="dottedHeavy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u w:val="dottedHeavy"/>
        </w:rPr>
        <w:t xml:space="preserve">        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288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  <w:u w:val="dottedHeavy"/>
        </w:rPr>
        <w:t xml:space="preserve">                                         </w:t>
      </w:r>
      <w:r>
        <w:rPr>
          <w:rFonts w:cs="EucrosiaUPC" w:ascii="EucrosiaUPC" w:hAnsi="EucrosiaUPC"/>
          <w:color w:val="FFFFFF"/>
          <w:sz w:val="32"/>
          <w:szCs w:val="32"/>
          <w:u w:val="dottedHeavy"/>
        </w:rPr>
        <w:t>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4:00Z</dcterms:created>
  <dc:creator>KoOLz</dc:creator>
  <dc:description/>
  <cp:keywords/>
  <dc:language>en-US</dc:language>
  <cp:lastModifiedBy>CPD</cp:lastModifiedBy>
  <cp:lastPrinted>2012-12-03T10:36:00Z</cp:lastPrinted>
  <dcterms:modified xsi:type="dcterms:W3CDTF">2023-03-23T08:54:00Z</dcterms:modified>
  <cp:revision>3</cp:revision>
  <dc:subject/>
  <dc:title>หนังสือค้ำประกัน</dc:title>
</cp:coreProperties>
</file>