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Profile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ลุ่มเกษตรกร ประจำปี </w:t>
      </w:r>
      <w:r>
        <w:rPr>
          <w:rFonts w:cs="TH SarabunPSK" w:ascii="TH SarabunPSK" w:hAnsi="TH SarabunPSK"/>
          <w:b/>
          <w:bCs/>
          <w:sz w:val="36"/>
          <w:szCs w:val="36"/>
        </w:rPr>
        <w:t>2566 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ณ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ธันวาคม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มูลทั่วไป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กลุ่มเกษตรกร  </w:t>
      </w:r>
      <w:r>
        <w:rPr>
          <w:rFonts w:cs="TH SarabunPSK" w:ascii="TH SarabunPSK" w:hAnsi="TH SarabunPSK"/>
          <w:sz w:val="32"/>
          <w:szCs w:val="32"/>
        </w:rPr>
        <w:t>: 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</w:t>
      </w:r>
      <w:r>
        <w:rPr>
          <w:rFonts w:cs="TH SarabunPSK" w:ascii="TH SarabunPSK" w:hAnsi="TH SarabunPSK"/>
          <w:sz w:val="32"/>
          <w:szCs w:val="32"/>
        </w:rPr>
        <w:t>: 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ะกลุ่มเกษตรกร </w:t>
      </w:r>
      <w:r>
        <w:rPr>
          <w:rFonts w:cs="TH SarabunPSK" w:ascii="TH SarabunPSK" w:hAnsi="TH SarabunPSK"/>
          <w:sz w:val="32"/>
          <w:szCs w:val="32"/>
        </w:rPr>
        <w:t>: 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ตั้งสำนักงาน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้องที่ดำเนินงาน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 </w:t>
      </w:r>
      <w:r>
        <w:rPr>
          <w:rFonts w:cs="TH SarabunPSK" w:ascii="TH SarabunPSK" w:hAnsi="TH SarabunPSK"/>
          <w:sz w:val="32"/>
          <w:szCs w:val="32"/>
        </w:rPr>
        <w:t>: 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สาร </w:t>
      </w:r>
      <w:r>
        <w:rPr>
          <w:rFonts w:cs="TH SarabunPSK" w:ascii="TH SarabunPSK" w:hAnsi="TH SarabunPSK"/>
          <w:sz w:val="32"/>
          <w:szCs w:val="32"/>
        </w:rPr>
        <w:t>: 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 Address :  .............................................................Website URL :  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ดทะเบียน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: 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ะเบียนเลขที่ </w:t>
      </w:r>
      <w:r>
        <w:rPr>
          <w:rFonts w:cs="TH SarabunPSK" w:ascii="TH SarabunPSK" w:hAnsi="TH SarabunPSK"/>
          <w:sz w:val="32"/>
          <w:szCs w:val="32"/>
        </w:rPr>
        <w:t>: 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สิ้นปีทางบัญชี วันที่ </w:t>
      </w:r>
      <w:r>
        <w:rPr>
          <w:rFonts w:cs="TH SarabunPSK" w:ascii="TH SarabunPSK" w:hAnsi="TH SarabunPSK"/>
          <w:sz w:val="32"/>
          <w:szCs w:val="32"/>
        </w:rPr>
        <w:t xml:space="preserve">: .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งทุกปี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สมาชิก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ชาย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    เป็นหญิ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   </w:t>
      </w:r>
      <w:r>
        <w:rPr>
          <w:rFonts w:ascii="TH SarabunPSK" w:hAnsi="TH SarabunPSK" w:cs="TH SarabunPSK"/>
          <w:sz w:val="32"/>
          <w:sz w:val="32"/>
          <w:szCs w:val="32"/>
        </w:rPr>
        <w:t>รวมสมาชิกทั้งสิ้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หุ้น  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ุ้น   มูลค่าหุ้นละ 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 จำนวนเงินค่าหุ้นรวมทั้งสิ้น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จำนวนหุ้น เนื่องจาก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ตั้งใหม่ยังไม่มีการเก็บค่าหุ้นจากสมาชิก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ยุดดำเนินการ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กลุ่มเกษตรกร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(....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เกณฑ์มาตรฐาน   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(....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ผ่านเกณฑ์มาตรฐาน  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ในข้อที่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sz w:val="32"/>
          <w:szCs w:val="32"/>
        </w:rPr>
        <w:t xml:space="preserve">1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sz w:val="32"/>
          <w:szCs w:val="32"/>
        </w:rPr>
        <w:t xml:space="preserve">2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sz w:val="32"/>
          <w:szCs w:val="32"/>
        </w:rPr>
        <w:t xml:space="preserve">3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sz w:val="32"/>
          <w:szCs w:val="32"/>
        </w:rPr>
        <w:t xml:space="preserve">4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sz w:val="32"/>
          <w:szCs w:val="32"/>
        </w:rPr>
        <w:t xml:space="preserve">5   </w:t>
      </w:r>
    </w:p>
    <w:p>
      <w:pPr>
        <w:pStyle w:val="Normal"/>
        <w:ind w:left="180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....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ำมาจัดมาตรฐาน  เนื่องจาก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ตั้งใหม่ไม่ถึ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ยุดดำเนินธุรกิจ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ิกระหว่างปี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ชำระบัญช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มลายโดยศาลสั่ง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ข้อมูลไม่พ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ดำเนินการ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1 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ประธานกรรมการ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ประจำตัวประชาชน 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ุฒิการศึกษา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มีวุฒ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ถ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ัธยมศึกษ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ปริญญ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ิญญาโท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ิญญาเอก    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ื่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E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mail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2 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ประจำตัวประชาช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ุฒิการศึกษา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มีวุฒ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ถ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ัธยมศึกษ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ปริญญ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ิญญาโท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ิญญาเอก    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ื่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E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mail.................................................................................................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3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ประจำตัวประชาช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ุฒิการศึกษา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มีวุฒ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ถ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ัธยมศึกษ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ปริญญ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ิญญาโท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ิญญาเอก    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ื่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E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mail.................................................................................................     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3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ประจำตัวประชาช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ุฒิการศึกษา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มีวุฒ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ถ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ัธยมศึกษ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ปริญญ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ิญญาโท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ิญญาเอก    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ื่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E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mail.................................................................................................     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3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ประจำตัวประชาช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ุฒิการศึกษา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มีวุฒ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ถ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ัธยมศึกษ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ปริญญ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ิญญาโท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ิญญาเอก    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ื่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E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mail.................................................................................................     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3.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ประจำตัวประชาช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ุฒิการศึกษา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มีวุฒ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ถ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ัธยมศึกษ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ปริญญ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ิญญาโท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ิญญาเอก    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ื่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E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mail.................................................................................................     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3.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ประจำตัวประชาช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ุฒิการศึกษา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มีวุฒ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ถ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ัธยมศึกษ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ปริญญ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ิญญาโท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ิญญาเอก    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ื่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E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mail.................................................................................................     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3.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ประจำตัวประชาช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ุฒิการศึกษา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มีวุฒ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ถ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ัธยมศึกษ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ปริญญ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ิญญาโท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ิญญาเอก    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ื่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E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mail.................................................................................................     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3.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ประจำตัวประชาช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ุฒิการศึกษา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มีวุฒ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ถ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ัธยมศึกษ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ปริญญ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ิญญาโท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ิญญาเอก    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ื่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E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mail.................................................................................................     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3.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ประจำตัวประชาช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ุฒิการศึกษา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มีวุฒ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ถ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ัธยมศึกษ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ปริญญ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ิญญาโท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ิญญาเอก    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ื่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E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mail.................................................................................................     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3.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ประจำตัวประชาช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ุฒิการศึกษา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มีวุฒ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ถ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ัธยมศึกษ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ปริญญ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ิญญาโท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ิญญาเอก    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ื่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E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mail.................................................................................................     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3.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ประจำตัวประชาช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ุฒิการศึกษา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มีวุฒ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ถ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ัธยมศึกษ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ปริญญ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ิญญาโท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ิญญาเอก    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ื่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E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mail.................................................................................................     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3.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ประจำตัวประชาช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ุฒิการศึกษา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มีวุฒ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ถ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ัธยมศึกษ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ปริญญ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ิญญาโท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ิญญาเอก    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ื่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E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mail.................................................................................................     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3.</w:t>
      </w:r>
      <w:r>
        <w:rPr>
          <w:rFonts w:cs="TH SarabunPSK" w:ascii="TH SarabunPSK" w:hAnsi="TH SarabunPSK"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ประจำตัวประชาช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ุฒิการศึกษา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มีวุฒ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ถ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ัธยมศึกษ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ปริญญ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ิญญาโท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ิญญาเอก    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ื่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E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mail.................................................................................................     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3.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ประจำตัวประชาช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ุฒิการศึกษา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มีวุฒ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ถ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ัธยมศึกษ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ปริญญ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ิญญาโท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ิญญาเอก    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ื่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E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mail.................................................................................................  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กรรมการชาย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    รวมกรรมการหญิ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ณีไม่มีกรรมการ เนื่องจาก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ตั้งใหม่ยังไม่ได้ประชุมใหญ่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ยุดดำเนินการ    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ยุดดำเนินการเข้าสู่กระบวนการเลิก</w:t>
      </w:r>
    </w:p>
    <w:p>
      <w:pPr>
        <w:pStyle w:val="Normal"/>
        <w:ind w:left="720" w:hanging="29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ตรวจสอบกิจการ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1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     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  E-mail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2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     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  E-mail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3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     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  E-mail.....................................</w:t>
      </w:r>
    </w:p>
    <w:p>
      <w:pPr>
        <w:pStyle w:val="Normal"/>
        <w:ind w:left="720" w:hanging="29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29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จัดการ </w:t>
      </w:r>
      <w:r>
        <w:rPr>
          <w:rFonts w:cs="TH SarabunPSK" w:ascii="TH SarabunPSK" w:hAnsi="TH SarabunPSK"/>
          <w:sz w:val="32"/>
          <w:szCs w:val="32"/>
        </w:rPr>
        <w:t xml:space="preserve">: ...................................................................   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E-mail.....................................</w:t>
      </w:r>
    </w:p>
    <w:p>
      <w:pPr>
        <w:pStyle w:val="Normal"/>
        <w:ind w:left="720" w:hanging="29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จ้าหน้าที่กลุ่มเกษตรกร  เป็นชาย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 เป็นหญิ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ราย จำนวนทั้งสิ้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9"/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มูลสถานภาพทางการเงิน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วงเงินการดำเนินกิจการที่นายทะเบียนกลุ่มเกษตรกรประจำจังหวัดเห็นชอบ </w:t>
      </w:r>
      <w:r>
        <w:rPr>
          <w:rFonts w:cs="TH SarabunPSK" w:ascii="TH SarabunPSK" w:hAnsi="TH SarabunPSK"/>
          <w:sz w:val="32"/>
          <w:szCs w:val="32"/>
        </w:rPr>
        <w:t>:  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ทะเบียนเห็นชอบ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: ...............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ดุ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กำไรขาดทุน </w:t>
      </w:r>
    </w:p>
    <w:tbl>
      <w:tblPr>
        <w:tblW w:w="10694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  <w:gridCol w:w="4708"/>
      </w:tblGrid>
      <w:tr>
        <w:trPr>
          <w:trHeight w:val="360" w:hRule="atLeast"/>
        </w:trPr>
        <w:tc>
          <w:tcPr>
            <w:tcW w:w="598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0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585" w:hRule="atLeast"/>
        </w:trPr>
        <w:tc>
          <w:tcPr>
            <w:tcW w:w="598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ดุ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ัพย์สิน</w:t>
            </w:r>
          </w:p>
        </w:tc>
        <w:tc>
          <w:tcPr>
            <w:tcW w:w="47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</w:tc>
      </w:tr>
      <w:tr>
        <w:trPr>
          <w:trHeight w:val="360" w:hRule="atLeast"/>
        </w:trPr>
        <w:tc>
          <w:tcPr>
            <w:tcW w:w="59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ี้สิน</w:t>
            </w:r>
          </w:p>
        </w:tc>
        <w:tc>
          <w:tcPr>
            <w:tcW w:w="47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</w:p>
        </w:tc>
      </w:tr>
      <w:tr>
        <w:trPr>
          <w:trHeight w:val="375" w:hRule="atLeast"/>
        </w:trPr>
        <w:tc>
          <w:tcPr>
            <w:tcW w:w="59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กำ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ทุ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ทธิ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นเป็นบวก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เป็นลบ</w:t>
            </w:r>
          </w:p>
        </w:tc>
        <w:tc>
          <w:tcPr>
            <w:tcW w:w="47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</w:p>
        </w:tc>
      </w:tr>
      <w:tr>
        <w:trPr>
          <w:trHeight w:val="360" w:hRule="atLeast"/>
        </w:trPr>
        <w:tc>
          <w:tcPr>
            <w:tcW w:w="598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กำไรขาดทุน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ไรสุทธิ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ทุ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ทธิ</w:t>
            </w:r>
          </w:p>
        </w:tc>
        <w:tc>
          <w:tcPr>
            <w:tcW w:w="470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7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14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งบดุ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กำไรขาดทุน เนื่องจาก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ตั้งใหม่ยังไม่เริ่มดำเนินการ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ตั้งใหม่อยู่ระหว่างปิดบัญชีครั้งแรก</w:t>
      </w:r>
    </w:p>
    <w:p>
      <w:pPr>
        <w:pStyle w:val="Normal"/>
        <w:ind w:left="71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จัดตั้งมา ยังไม่สามารถปิดบัญชีได้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ยุดดำเนินการ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ปิดบัญช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กติ ปิดบัญชีไม่ได้ในปีปัจจุบ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กติ อยู่ระหว่างปิดบัญชี ประชุมใหญ่ได้แบบไม่มีงบการเงิน</w:t>
      </w:r>
    </w:p>
    <w:p>
      <w:pPr>
        <w:pStyle w:val="Normal"/>
        <w:ind w:left="714" w:hanging="4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14" w:hanging="4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14" w:hanging="4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14" w:hanging="4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14" w:hanging="4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หนี้เงินกู้กรมส่งเสริมสหกรณ์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องทุนสงเคราะห์เกษตรก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2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องทุนรวมเพื่อช่วยเหลือเกษตรก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3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ทุนอื่น ๆ ของกรมส่งเสริมสหกรณ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14" w:hanging="4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ลูกหนี้เงินกู้จากแหล่งอื่นๆ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</w:rPr>
        <w:t>ข้อมูลธุรกิจหลัก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</w:t>
      </w:r>
      <w:r>
        <w:rPr>
          <w:rFonts w:cs="TH SarabunPSK" w:ascii="TH SarabunPSK" w:hAnsi="TH SarabunPSK"/>
          <w:b w:val="false"/>
          <w:bCs w:val="false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กาเครื่องหมาย  √  หน้าข้อที่กลุ่มเกษตรกรทำธุรกิจ</w:t>
      </w:r>
      <w:r>
        <w:rPr>
          <w:rFonts w:cs="TH SarabunPSK" w:ascii="TH SarabunPSK" w:hAnsi="TH SarabunPSK"/>
          <w:b w:val="false"/>
          <w:bCs w:val="false"/>
          <w:u w:val="none"/>
        </w:rPr>
        <w:t>)</w:t>
      </w:r>
      <w:r>
        <w:rPr>
          <w:rFonts w:cs="TH SarabunPSK" w:ascii="TH SarabunPSK" w:hAnsi="TH SarabunPSK"/>
          <w:u w:val="none"/>
        </w:rPr>
        <w:t xml:space="preserve">  </w:t>
      </w:r>
      <w:r>
        <w:rPr>
          <w:rFonts w:ascii="TH SarabunPSK" w:hAnsi="TH SarabunPSK" w:cs="TH SarabunPSK"/>
          <w:u w:val="none"/>
        </w:rPr>
        <w:t>ปริมาณธุรกิจให้รายงาน ณ วันสิ้นปีบัญชีล่าสุดที่ตรงกับงบการเงิน</w:t>
      </w:r>
    </w:p>
    <w:p>
      <w:pPr>
        <w:pStyle w:val="Normal"/>
        <w:numPr>
          <w:ilvl w:val="0"/>
          <w:numId w:val="2"/>
        </w:numPr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.....)   </w:t>
      </w:r>
      <w:r>
        <w:rPr>
          <w:rFonts w:ascii="TH SarabunPSK" w:hAnsi="TH SarabunPSK" w:cs="TH SarabunPSK"/>
          <w:sz w:val="32"/>
          <w:sz w:val="32"/>
          <w:szCs w:val="32"/>
        </w:rPr>
        <w:t>รับฝากเง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ิมาณธุรกิจ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.....)   </w:t>
      </w:r>
      <w:r>
        <w:rPr>
          <w:rFonts w:ascii="TH SarabunPSK" w:hAnsi="TH SarabunPSK" w:cs="TH SarabunPSK"/>
          <w:sz w:val="32"/>
          <w:sz w:val="32"/>
          <w:szCs w:val="32"/>
        </w:rPr>
        <w:t>ให้เงินกู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ิมาณธุรกิจ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.....)   </w:t>
      </w:r>
      <w:r>
        <w:rPr>
          <w:rFonts w:ascii="TH SarabunPSK" w:hAnsi="TH SarabunPSK" w:cs="TH SarabunPSK"/>
          <w:sz w:val="32"/>
          <w:sz w:val="32"/>
          <w:szCs w:val="32"/>
        </w:rPr>
        <w:t>รวบรวมผลผลิตสมาชิก  ปริมาณธุรกิจ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หลักที่กลุ่มเกษตรกรรวบรวมจากสมาชิก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ลำดับ</w:t>
      </w:r>
    </w:p>
    <w:p>
      <w:pPr>
        <w:pStyle w:val="Normal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ที่รวบรวมลำดับที่ </w:t>
      </w:r>
      <w:r>
        <w:rPr>
          <w:rFonts w:cs="TH SarabunPSK" w:ascii="TH SarabunPSK" w:hAnsi="TH SarabunPSK"/>
          <w:sz w:val="32"/>
          <w:szCs w:val="32"/>
        </w:rPr>
        <w:t xml:space="preserve">1 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ัน  มูลค่า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ที่รวบรวมลำดับที่ </w:t>
      </w:r>
      <w:r>
        <w:rPr>
          <w:rFonts w:cs="TH SarabunPSK" w:ascii="TH SarabunPSK" w:hAnsi="TH SarabunPSK"/>
          <w:sz w:val="32"/>
          <w:szCs w:val="32"/>
        </w:rPr>
        <w:t xml:space="preserve">2 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ัน  มูลค่า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ที่รวบรวมลำดับที่ </w:t>
      </w:r>
      <w:r>
        <w:rPr>
          <w:rFonts w:cs="TH SarabunPSK" w:ascii="TH SarabunPSK" w:hAnsi="TH SarabunPSK"/>
          <w:sz w:val="32"/>
          <w:szCs w:val="32"/>
        </w:rPr>
        <w:t>3 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ูลค่า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.....)   </w:t>
      </w:r>
      <w:r>
        <w:rPr>
          <w:rFonts w:ascii="TH SarabunPSK" w:hAnsi="TH SarabunPSK" w:cs="TH SarabunPSK"/>
          <w:sz w:val="32"/>
          <w:sz w:val="32"/>
          <w:szCs w:val="32"/>
        </w:rPr>
        <w:t>จัดหาสินค้ามาจำหน่าย    ปริมาณธุรกิจ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การผลิต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นค้าอุปโภคบริโภค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หน่ายน้ำมัน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 ……………………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.....)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รรูปผลิตผล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ิมาณธุรกิจ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080" w:firstLine="4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ิตผ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ิตภัณฑ์หลักที่กลุ่มเกษตรกรแปรรูป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  </w:t>
      </w:r>
      <w:r>
        <w:rPr>
          <w:rFonts w:cs="TH SarabunPSK" w:ascii="TH SarabunPSK" w:hAnsi="TH SarabunPSK"/>
          <w:sz w:val="32"/>
          <w:szCs w:val="32"/>
        </w:rPr>
        <w:br/>
        <w:t xml:space="preserve">5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ลิตผลที่แปรรูปลำดับที่ </w:t>
      </w:r>
      <w:r>
        <w:rPr>
          <w:rFonts w:cs="TH SarabunPSK" w:ascii="TH SarabunPSK" w:hAnsi="TH SarabunPSK"/>
          <w:sz w:val="32"/>
          <w:szCs w:val="32"/>
        </w:rPr>
        <w:t xml:space="preserve">1 ......................................................   </w:t>
      </w:r>
    </w:p>
    <w:p>
      <w:pPr>
        <w:pStyle w:val="Normal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ลิตผลที่แปรรูปลำดับที่ </w:t>
      </w:r>
      <w:r>
        <w:rPr>
          <w:rFonts w:cs="TH SarabunPSK" w:ascii="TH SarabunPSK" w:hAnsi="TH SarabunPSK"/>
          <w:sz w:val="32"/>
          <w:szCs w:val="32"/>
        </w:rPr>
        <w:t xml:space="preserve">2 ..................................................... </w:t>
      </w:r>
    </w:p>
    <w:p>
      <w:pPr>
        <w:pStyle w:val="Normal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ลิตผลที่แปรรูปลำดับที่ </w:t>
      </w:r>
      <w:r>
        <w:rPr>
          <w:rFonts w:cs="TH SarabunPSK" w:ascii="TH SarabunPSK" w:hAnsi="TH SarabunPSK"/>
          <w:sz w:val="32"/>
          <w:szCs w:val="32"/>
        </w:rPr>
        <w:t xml:space="preserve">3.......................................................  </w:t>
      </w:r>
    </w:p>
    <w:p>
      <w:pPr>
        <w:pStyle w:val="Normal"/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ธุรกิจบริการ      ปริมาณธุรกิจ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</w:p>
    <w:p>
      <w:pPr>
        <w:pStyle w:val="Normal"/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ปีที่ผ่านมาไม่ดำเนินธุรก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ดำเนินธุรกิจ  เนื่องจาก           </w:t>
      </w:r>
    </w:p>
    <w:p>
      <w:pPr>
        <w:pStyle w:val="Normal"/>
        <w:ind w:left="1434" w:firstLine="6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ตั้งใหม่ยังไม่เริ่มดำเนิน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ตั้งใหม่อยู่ระหว่างปิดบัญชีครั้งแร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ยุดดำเนินการ</w:t>
      </w:r>
    </w:p>
    <w:p>
      <w:pPr>
        <w:pStyle w:val="Normal"/>
        <w:ind w:left="1428" w:firstLine="6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ชำระบัญช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เลิกกลุ่มเกษตรกร</w:t>
      </w:r>
    </w:p>
    <w:p>
      <w:pPr>
        <w:pStyle w:val="Normal"/>
        <w:ind w:left="1428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ปริมาณธุรกิจ แต่มีรายได้จากทาง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ังดำเนินการปกติ</w:t>
      </w:r>
      <w:r>
        <w:rPr>
          <w:rFonts w:cs="TH SarabunPSK" w:ascii="TH SarabunPSK" w:hAnsi="TH SarabunPSK"/>
          <w:sz w:val="32"/>
          <w:szCs w:val="32"/>
        </w:rPr>
        <w:t>)</w:t>
        <w:br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กติ ปิดบัญชีไม่ได้ในปีปัจจุบัน</w:t>
      </w:r>
    </w:p>
    <w:p>
      <w:pPr>
        <w:pStyle w:val="Normal"/>
        <w:ind w:left="1422" w:firstLine="6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กติ อยู่ระหว่างปิดบัญชี ประชุมใหญ่ได้แบบไม่มีงบการเงิน</w:t>
      </w:r>
    </w:p>
    <w:p>
      <w:pPr>
        <w:pStyle w:val="Normal"/>
        <w:ind w:left="7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  <w:lang w:val="en-GB"/>
        </w:rPr>
      </w:pPr>
      <w:r>
        <w:rPr>
          <w:rFonts w:ascii="TH SarabunPSK" w:hAnsi="TH SarabunPSK" w:cs="TH SarabunPSK"/>
        </w:rPr>
        <w:t>ข้อมูลสมาชิกที่ร่วมทำธุรกิจกับ</w:t>
      </w:r>
      <w:r>
        <w:rPr>
          <w:rFonts w:ascii="TH SarabunPSK" w:hAnsi="TH SarabunPSK" w:cs="TH SarabunPSK"/>
          <w:lang w:val="en-GB"/>
        </w:rPr>
        <w:t>กลุ่มเกษตรกร</w:t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มาชิกทั้งหมดที่ร่วมทำธุรกิจกับกลุ่มเกษตรกร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นับซ้ำ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.................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มาชิกที่ร่วมทำธุรกิจทั้งหมด ต้องไม่มากกว่า สมาชิกทั้งหม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สมาชิกที่ร่วมทำธุรกิจรับฝากเงิน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  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สมาชิกที่ร่วมทำธุรกิจสินเ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สมาชิกที่ร่วมทำธุรกิจจัดหาสินค้ามาจำหน่าย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สมาชิกที่ร่วมทำธุรกิจแปรรูป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สมาชิกที่ร่วมทำธุรกิจรวบรวม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สมาชิกที่ร่วมทำธุรกิจบริการ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สมาชิกที่ร่วมทำธุรกิจกับกลุ่มเกษตรกร เนื่องจา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ตั้งใหม่ยังไ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ดำเนินการ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ยุดดำเนินการ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ระหว่างเลิกกลุ่มเกษตรกร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ปริมาณธุร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ปกติ ปิดบัญชีไม่ได้ในปีปัจจุบัน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ามารถร่วมทำธุรกิจกับกลุ่มเกษตรกร ได้มา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ดังนั้น จำนวนสมาชิกที่ร่วมทำธุรกิจแต่ละรายการ </w:t>
      </w:r>
      <w:r>
        <w:rPr>
          <w:rFonts w:cs="TH SarabunPSK" w:ascii="TH SarabunPSK" w:hAnsi="TH SarabunPSK"/>
          <w:sz w:val="32"/>
          <w:szCs w:val="32"/>
        </w:rPr>
        <w:t xml:space="preserve">(1-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ต้องไม่มากกว่าสมาชิกทั้งหมดที่ร่วมทำธุรกิจกับกลุ่มเกษตรกร  ตัวอย่างเช่น นาย ก รับฝากเงิน และกู้เงิน  นาย ข รับฝากเงิน อย่างเดียว  การบันทึกข้อมูลเป็น สมาชิกทั้งหมดที่ร่วมทำธุรกิจกับกลุ่มเกษตรกร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โดย จำนวนสมาชิกที่ร่วมทำธุรกิจรับฝากเงิน 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>ราย   จำนวนสมาชิกที่ร่วมทำธุรกิจสินเชื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ราย เป็นต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มูลทรัพย์สินที่ใช้ในการประกอบธุรกิจ </w:t>
      </w:r>
    </w:p>
    <w:p>
      <w:pPr>
        <w:pStyle w:val="Normal"/>
        <w:numPr>
          <w:ilvl w:val="0"/>
          <w:numId w:val="4"/>
        </w:numPr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การตลา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่น โรงสี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ฉา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ลานตาก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34"/>
        <w:gridCol w:w="2047"/>
        <w:gridCol w:w="2358"/>
        <w:gridCol w:w="1985"/>
        <w:gridCol w:w="17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นิด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นา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ลังการผลิต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ช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ใช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 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งวัลเกียรติยศล่าสุด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.....) </w:t>
      </w:r>
      <w:r>
        <w:rPr>
          <w:rFonts w:ascii="TH SarabunPSK" w:hAnsi="TH SarabunPSK" w:cs="TH SarabunPSK"/>
          <w:sz w:val="32"/>
          <w:sz w:val="32"/>
          <w:szCs w:val="32"/>
        </w:rPr>
        <w:t>กลุ่มเกษตรกรดีเด่นระดับชาติ    ประจำปี …………</w:t>
      </w:r>
      <w:r>
        <w:rPr>
          <w:rFonts w:cs="TH SarabunPSK" w:ascii="TH SarabunPSK" w:hAnsi="TH SarabunPSK"/>
          <w:sz w:val="32"/>
          <w:szCs w:val="32"/>
        </w:rPr>
        <w:t>.………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.....) </w:t>
      </w:r>
      <w:r>
        <w:rPr>
          <w:rFonts w:ascii="TH SarabunPSK" w:hAnsi="TH SarabunPSK" w:cs="TH SarabunPSK"/>
          <w:sz w:val="32"/>
          <w:sz w:val="32"/>
          <w:szCs w:val="32"/>
        </w:rPr>
        <w:t>กลุ่มเกษตรกรดีเด่นระดับภาค    ประจำปี …………………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สอบความถูกต้องของการบันทึกข้อมู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สำนักงานสหกรณ์จังหวั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รวจสอบความถูกต้องของข้อมูลกลุ่มเกษตรกรก่อนบันทึกเข้าสู่ระบ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ที่จัดเก็บข้อมูล กลุ่มส่งเสริมสหกรณ์ที่ 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ที่บันทึกข้อมูล  </w:t>
      </w:r>
      <w:r>
        <w:rPr>
          <w:rFonts w:cs="TH SarabunPSK" w:ascii="TH SarabunPSK" w:hAnsi="TH SarabunPSK"/>
          <w:sz w:val="32"/>
          <w:szCs w:val="32"/>
        </w:rPr>
        <w:t xml:space="preserve">(..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บริหารทั่วไป    </w:t>
      </w:r>
      <w:r>
        <w:rPr>
          <w:rFonts w:cs="TH SarabunPSK" w:ascii="TH SarabunPSK" w:hAnsi="TH SarabunPSK"/>
          <w:sz w:val="32"/>
          <w:szCs w:val="32"/>
        </w:rPr>
        <w:t xml:space="preserve">(.....) </w:t>
      </w:r>
      <w:r>
        <w:rPr>
          <w:rFonts w:ascii="TH SarabunPSK" w:hAnsi="TH SarabunPSK" w:cs="TH SarabunPSK"/>
          <w:sz w:val="32"/>
          <w:sz w:val="32"/>
          <w:szCs w:val="32"/>
        </w:rPr>
        <w:t>กลุ่มจัดตั้งและส่งเสริมสหก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(.....) </w:t>
      </w:r>
      <w:r>
        <w:rPr>
          <w:rFonts w:ascii="TH SarabunPSK" w:hAnsi="TH SarabunPSK" w:cs="TH SarabunPSK"/>
          <w:sz w:val="32"/>
          <w:sz w:val="32"/>
          <w:szCs w:val="32"/>
        </w:rPr>
        <w:t>กลุ่มส่งเสริมสหกรณ์ที่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360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สอบความถูกต้อง  </w:t>
      </w:r>
      <w:r>
        <w:rPr>
          <w:rFonts w:cs="TH SarabunPSK" w:ascii="TH SarabunPSK" w:hAnsi="TH SarabunPSK"/>
          <w:sz w:val="32"/>
          <w:szCs w:val="32"/>
        </w:rPr>
        <w:t xml:space="preserve">(..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สอบแล้ว     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(..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ไม่ตรวจสอบโดยดำเนินการตรวจสอบให้แล้วเสร็จภายใ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ันว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ม </w:t>
      </w:r>
      <w:r>
        <w:rPr>
          <w:rFonts w:cs="TH SarabunPSK" w:ascii="TH SarabunPSK" w:hAnsi="TH SarabunPSK"/>
          <w:b/>
          <w:bCs/>
          <w:sz w:val="32"/>
          <w:szCs w:val="32"/>
        </w:rPr>
        <w:t>256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ตรวจสอบความถูกต้อง ของการบันทึกข้อมูลโปรไฟล์ เนื่องจากหากข้อมูลไม่ถูกต้อง ส่งผลให้การนำข้อมูลไปใช้เกิดความผิดพลาด  มีผลกระทบต่อกลุ่มเกษตรกรโดยตรง เช่น กรณีการบันทึกข้อมูลเกี่ยวกับการเงิน  ไม่ถูกต้อง ทำให้ สถาบันการเงินที่กลุ่มเกษตรกรไปติดต่อธุรกรรมการเงิน และสถาบันดังกล่าวเข้ามาดูข้อมูล และนำข้อมูลดังกล่าวไปเป็นส่วนหนึ่งของการพิจารณาที่จะอนุมัติ หรือไม่อนุมัติ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ทำธุรกรรมกับกลุ่มเกษตรกรนั้นๆ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2400</wp:posOffset>
                </wp:positionH>
                <wp:positionV relativeFrom="paragraph">
                  <wp:posOffset>50800</wp:posOffset>
                </wp:positionV>
                <wp:extent cx="7067550" cy="2095500"/>
                <wp:effectExtent l="5080" t="5080" r="5080" b="22066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7520" cy="2095560"/>
                          <a:chOff x="0" y="0"/>
                          <a:chExt cx="7067520" cy="2095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90640" cy="209556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เจ้าหน้าที่ส่งเสริมสหกร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ู้รับผิดชอบส่งเสริมสหกรณ์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ลงชื่อ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ชื่อ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ตำแหน่ง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วันที่ 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0280" y="0"/>
                            <a:ext cx="1743120" cy="209556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ู้บันทึก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ลงชื่อ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ชื่อ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ตำแหน่ง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วันที่ 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920" y="0"/>
                            <a:ext cx="1800360" cy="209556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หัวหน้ากลุ่มส่งเสริมสหกรณ์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ลงชื่อ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ชื่อ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ตำแหน่ง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วันที่ 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4120" y="0"/>
                            <a:ext cx="1733400" cy="209556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หัวหน้าผู้บันทึก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ลงชื่อ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ชื่อ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ตำแหน่ง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วันที่ 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4pt;width:556.55pt;height:165pt" coordorigin="-240,80" coordsize="11131,33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240;top:80;width:2819;height:3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เจ้าหน้าที่ส่งเสริมสหกรณ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ู้รับผิดชอบส่งเสริมสหกรณ์นี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ลงชื่อ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ชื่อ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ตำแหน่ง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วันที่ 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5414;top:80;width:2744;height:3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ู้บันทึกข้อมู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ลงชื่อ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ชื่อ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ตำแหน่ง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วันที่ 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2579;top:80;width:2834;height:3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หัวหน้ากลุ่มส่งเสริมสหกรณ์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ลงชื่อ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ชื่อ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ตำแหน่ง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วันที่ 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8160;top:80;width:2729;height:3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หัวหน้าผู้บันทึกข้อมู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ลงชื่อ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ชื่อ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ตำแหน่ง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วันที่ 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720" w:right="38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UPC" w:hAnsi="CordiaUPC" w:cs="CordiaUPC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CordiaUPC" w:ascii="CordiaUPC" w:hAnsi="CordiaUPC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CordiaUPC" w:ascii="CordiaUPC" w:hAnsi="Cord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CordiaUPC" w:ascii="CordiaUPC" w:hAnsi="Cord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CordiaUPC" w:ascii="CordiaUPC" w:hAnsi="CordiaUPC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rFonts w:cs="CordiaUPC" w:ascii="CordiaUPC" w:hAnsi="Cord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UPC" w:hAnsi="CordiaUPC" w:cs="CordiaUPC"/>
                        <w:sz w:val="28"/>
                      </w:rPr>
                    </w:pPr>
                    <w:r>
                      <w:rPr>
                        <w:rStyle w:val="PageNumber"/>
                        <w:rFonts w:cs="CordiaUPC" w:ascii="CordiaUPC" w:hAnsi="CordiaUPC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CordiaUPC" w:ascii="CordiaUPC" w:hAnsi="Cord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CordiaUPC" w:ascii="CordiaUPC" w:hAnsi="Cord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CordiaUPC" w:ascii="CordiaUPC" w:hAnsi="CordiaUPC"/>
                      </w:rPr>
                      <w:t>12</w:t>
                    </w:r>
                    <w:r>
                      <w:rPr>
                        <w:rStyle w:val="PageNumber"/>
                        <w:sz w:val="28"/>
                        <w:rFonts w:cs="CordiaUPC" w:ascii="CordiaUPC" w:hAnsi="Cord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Angsana New" w:hAnsi="Angsana New" w:eastAsia="Times New Roman" w:cs="CordiaUPC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cs="Angsana Ne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Angsana New" w:hAnsi="Angsana New" w:cs="Angsana New"/>
      <w:b/>
      <w:bCs/>
      <w:sz w:val="32"/>
      <w:szCs w:val="32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 w:val="false"/>
      <w:bCs w:val="false"/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rFonts w:ascii="Angsana New" w:hAnsi="Angsana New" w:eastAsia="Times New Roman" w:cs="Angsana New"/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 w:val="false"/>
      <w:bCs w:val="false"/>
      <w:sz w:val="28"/>
    </w:rPr>
  </w:style>
  <w:style w:type="character" w:styleId="WW8Num8z1">
    <w:name w:val="WW8Num8z1"/>
    <w:qFormat/>
    <w:rPr>
      <w:sz w:val="28"/>
      <w:szCs w:val="28"/>
    </w:rPr>
  </w:style>
  <w:style w:type="character" w:styleId="WW8Num8z3">
    <w:name w:val="WW8Num8z3"/>
    <w:qFormat/>
    <w:rPr>
      <w:rFonts w:ascii="Angsana New" w:hAnsi="Angsana New" w:eastAsia="Times New Roman" w:cs="CordiaUPC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การอ้างอิงข้อคิดเห็น"/>
    <w:qFormat/>
    <w:rPr>
      <w:sz w:val="1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8">
    <w:name w:val="ข้อความข้อคิดเห็น"/>
    <w:basedOn w:val="Normal"/>
    <w:qFormat/>
    <w:pPr/>
    <w:rPr>
      <w:sz w:val="20"/>
      <w:szCs w:val="23"/>
    </w:rPr>
  </w:style>
  <w:style w:type="paragraph" w:styleId="Style9">
    <w:name w:val="ชื่อเรื่องของข้อคิดเห็น"/>
    <w:basedOn w:val="Style8"/>
    <w:next w:val="Style8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4:38:00Z</dcterms:created>
  <dc:creator>data-ni</dc:creator>
  <dc:description/>
  <cp:keywords/>
  <dc:language>en-US</dc:language>
  <cp:lastModifiedBy>NEW</cp:lastModifiedBy>
  <cp:lastPrinted>2010-11-05T10:10:00Z</cp:lastPrinted>
  <dcterms:modified xsi:type="dcterms:W3CDTF">2023-05-22T03:31:00Z</dcterms:modified>
  <cp:revision>6</cp:revision>
  <dc:subject/>
  <dc:title>Profile  สหกรณ์</dc:title>
</cp:coreProperties>
</file>